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Preliminary Report on the Triassic Dinosauria of the European continent</w:t>
      </w:r>
      <w:r>
        <w:rPr>
          <w:rStyle w:val="Footnoteanchor"/>
        </w:rPr>
        <w:footnoteReference w:id="2"/>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iedrich von Huen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lated by Michael Benton, January 24, 197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ab/>
        <w:t xml:space="preserve">The huge Theropoda of Swabia, Franconia, northern Switzerland and Franche Comté are universally known, under the names </w:t>
      </w:r>
      <w:r>
        <w:rPr>
          <w:rFonts w:eastAsia="Times New Roman" w:cs="Times New Roman" w:ascii="Times New Roman" w:hAnsi="Times New Roman"/>
          <w:i/>
          <w:iCs/>
          <w:color w:val="000000"/>
          <w:sz w:val="28"/>
          <w:szCs w:val="28"/>
        </w:rPr>
        <w:t>Zanclodon</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eratosaurus</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Plateosaurus</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Gresslyosauru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Dimodosaurus</w:t>
      </w:r>
      <w:r>
        <w:rPr>
          <w:rFonts w:eastAsia="Times New Roman" w:cs="Times New Roman" w:ascii="Times New Roman" w:hAnsi="Times New Roman"/>
          <w:color w:val="000000"/>
          <w:sz w:val="28"/>
          <w:szCs w:val="28"/>
        </w:rPr>
        <w:t>.  .The numerous finds have understandably always excited the greatest sensation for more than half a century, are frequently mentioned in the literature and have partly undergone description and figuring.  But these descriptions always refer only to single occurrences.  A larger synopsis and comparison has not been undertaken.  H</w:t>
      </w:r>
      <w:r>
        <w:rPr>
          <w:rFonts w:eastAsia="Times New Roman" w:cs="Times New Roman" w:ascii="Times New Roman" w:hAnsi="Times New Roman"/>
          <w:color w:val="000000"/>
          <w:sz w:val="20"/>
          <w:szCs w:val="20"/>
        </w:rPr>
        <w:t>UXLEY and MARSH have enlarged upon this cost correctly and relatively in most deta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se gigantic bone remains form an important source of pride of the paleontological collections in Stuttgart and Tübingen, Erlangen, Nürnberg and others.  The long necessary new treatment of them has been announced by Prof. E. FRAAS and for a while also by Dr BLANCKENHORN.  Neither has come about.  Some time ago the author received this task with the encouragement of Prof. KOKEN; Prof. E. FRAAS for his part was good enough to allow me to enter into his earlier plan, for which I am very much obliged to him.  The former placed the great stocks of Tübingen at my disposal, the latter those of Stuttgart.  Further, for the loan of material etc. at various times, I have to thank the following gentlemen and societies in particular: Prof. LENK of Erlangen, Prof. BECKENKAMP of Würtzburg, Herr WUNDER and the Nat. Hist. Society of Nürnberg, the honorable von KOENEN of Göttingen, the honorable von ZITTEL of Munich, the honorable ELEZINGER of Crailsheim, Dr. F. BARASIN and Dr. STEHLIN of Basel, the mayor of the town Poligny, and Herr BONVALLOT also there among other me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huge animals which are considered here are confined to the European continent almost entirely in the Upper Keuper.  Certainly Herr BLEZINGER, chemist, of Crailsheim has given me for investigation a large number of well preserved vertebrae and other bones from the uppermost Muschelkalk, which most likely also belong in the same relationship, only they are considerably smaller.  This is a find standing quite alone </w:t>
      </w:r>
      <w:r>
        <w:rPr>
          <w:rStyle w:val="Footnoteanchor"/>
        </w:rPr>
        <w:footnoteReference w:id="3"/>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Pr>
        <w:t xml:space="preserve">; it will not be considered yet in the following lines, no more than a single tooth from the Upper Muschelkalk of Hall, described by E. FRAAS as </w:t>
      </w:r>
      <w:r>
        <w:rPr>
          <w:rFonts w:eastAsia="Times New Roman" w:cs="Times New Roman" w:ascii="Times New Roman" w:hAnsi="Times New Roman"/>
          <w:i/>
          <w:iCs/>
          <w:color w:val="000000"/>
          <w:sz w:val="20"/>
          <w:szCs w:val="20"/>
        </w:rPr>
        <w:t>Zanclod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chützi</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In Württemberg and Franconia dinosaur remains (</w:t>
      </w:r>
      <w:r>
        <w:rPr>
          <w:rFonts w:eastAsia="Times New Roman" w:cs="Times New Roman" w:ascii="Times New Roman" w:hAnsi="Times New Roman"/>
          <w:i/>
          <w:iCs/>
          <w:color w:val="000000"/>
          <w:sz w:val="20"/>
          <w:szCs w:val="20"/>
        </w:rPr>
        <w:t>Zanclod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lateosaurus</w:t>
      </w:r>
      <w:r>
        <w:rPr>
          <w:rFonts w:eastAsia="Times New Roman" w:cs="Times New Roman" w:ascii="Times New Roman" w:hAnsi="Times New Roman"/>
          <w:color w:val="000000"/>
          <w:sz w:val="20"/>
          <w:szCs w:val="20"/>
        </w:rPr>
        <w:t xml:space="preserve">) have been found in relatively large numbers in the </w:t>
      </w:r>
      <w:r>
        <w:rPr>
          <w:rFonts w:eastAsia="Times New Roman" w:cs="Times New Roman" w:ascii="Times New Roman" w:hAnsi="Times New Roman"/>
          <w:color w:val="000000"/>
          <w:sz w:val="20"/>
          <w:szCs w:val="20"/>
          <w:u w:val="single"/>
        </w:rPr>
        <w:t>Upp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Keup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arls</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Zanclodon</w:t>
      </w:r>
      <w:r>
        <w:rPr>
          <w:rFonts w:eastAsia="Times New Roman" w:cs="Times New Roman" w:ascii="Times New Roman" w:hAnsi="Times New Roman"/>
          <w:color w:val="000000"/>
          <w:sz w:val="20"/>
          <w:szCs w:val="20"/>
        </w:rPr>
        <w:t xml:space="preserve"> marls, nodule marls).  The nearest locality to Stuttgart (Degerloch, Erlenberg) and to Tübingen (Bebenhausen, Pfrondorf, Kressbach, Steinenberg) are particularly rich; finds have also been made in the same beds near Aixheim and Löwenstein.  The rock consists of irregularly bedded red marls, interspersed by rapidly wedging out harder beds, in which nodular concretions and klapperstein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ur together with the bones, which indicate dry land or shore.  The white bone substance is always preserved perfectly and the meshed cell texture on fracture surfaces is always to be seen  beautifully.  This white preservation was hitherto only known to me from Württemberg.  Otherwise the bones are usually brilliant black and often nearly as advantageously preserved.  In Franconia the dinosaur remains usually lie in a breccial harder bed which the upper part of the nodule marl permeates.  Heroldsberg near Nürnberg was made known as a find locality by HERMANN von MEYER, then we consider the regions of Lauf (Günthersbühl, Kotzenhof, Rockenbrunn, Röttenbach, etc.), Altdorf, Altenstein near Warolsweisach, etc.  Bones belonging here are also found near Wolfenbüttel in Brunswick and in the Cross mountains near Göttingen.  Further, Niederschönthal near Basel is an important place.  The black bones lie 1-2m below the Rhaetic in gray, yellow and greenish marls with "dolomitic cell texture", under them "coprolitic masses form small beds; the whole is not unlike a freshwater tuff" (according to GRESSLY).  In eastern France (Dép. Jura) the bones lie in gray, green, yellow, reddish marls, which occasionally contain dolomite, several meters below the Rhaetic.  In 1862 they were found there on the occasion of the building of the railway from Besançon to Bourg (Bois de Chassagne and Bois de Vaivre near Póligny, Vilette near Arbois, region of Domblans, from Feschaux and Beurre near Besançon in the Dép. Doubs).  Also in the Dép. Haute-Marne a similar thing seems to occ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Besides these very numerous finds, which always hold the same level, in Württemberg some further older occurrences are met with in the </w:t>
      </w:r>
      <w:r>
        <w:rPr>
          <w:rFonts w:eastAsia="Times New Roman" w:cs="Times New Roman" w:ascii="Times New Roman" w:hAnsi="Times New Roman"/>
          <w:color w:val="000000"/>
          <w:sz w:val="20"/>
          <w:szCs w:val="20"/>
          <w:u w:val="single"/>
        </w:rPr>
        <w:t>Stubensandsteins</w:t>
      </w:r>
      <w:r>
        <w:rPr>
          <w:rFonts w:eastAsia="Times New Roman" w:cs="Times New Roman" w:ascii="Times New Roman" w:hAnsi="Times New Roman"/>
          <w:color w:val="000000"/>
          <w:sz w:val="20"/>
          <w:szCs w:val="20"/>
        </w:rPr>
        <w:t xml:space="preserve"> (middle Keuper) of Aixheim and Heslach, the species are different from the previous ones.  Further, the Tübingen collection possesses the cast of a left forefoot from the so-called crystallized sandstone (upper part of the colored marls) of Wichelsberg near Bönnigheim, superior bailiwick Besigheim.  The </w:t>
      </w:r>
      <w:r>
        <w:rPr>
          <w:rFonts w:eastAsia="Times New Roman" w:cs="Times New Roman" w:ascii="Times New Roman" w:hAnsi="Times New Roman"/>
          <w:i/>
          <w:iCs/>
          <w:color w:val="000000"/>
          <w:sz w:val="20"/>
          <w:szCs w:val="20"/>
        </w:rPr>
        <w:t>Tanystrophaeus</w:t>
      </w:r>
      <w:r>
        <w:rPr>
          <w:rFonts w:eastAsia="Times New Roman" w:cs="Times New Roman" w:ascii="Times New Roman" w:hAnsi="Times New Roman"/>
          <w:color w:val="000000"/>
          <w:sz w:val="20"/>
          <w:szCs w:val="20"/>
        </w:rPr>
        <w:t xml:space="preserve"> vertebrae, found often in the Muschelkalk, are indeed mostly also ascribed to the Dinosauria; I have still not studied them and several other remains, they are also not mentioned in the following lin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itherto 900-1000 separate bones are available to me, which belonged to more than 30 individuals, of which 8 are preserved quite complete.  They are divided into several genera and species, however may be most naturally placed in a single family.  The structure of the skeleton is very similar in all and thus it suffices for the present purpose, to deal with them in common and only occasionally to comment on differenc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part from the fragmentary skull and the probably only cartilaginous sternum, nothing is missing from the whole skelet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3 vertebrae form the sacrum (</w:t>
      </w:r>
      <w:r>
        <w:rPr>
          <w:rFonts w:eastAsia="Times New Roman" w:cs="Times New Roman" w:ascii="Times New Roman" w:hAnsi="Times New Roman"/>
          <w:color w:val="000000"/>
          <w:sz w:val="20"/>
          <w:szCs w:val="20"/>
          <w:u w:val="single"/>
        </w:rPr>
        <w:t>not</w:t>
      </w:r>
      <w:r>
        <w:rPr>
          <w:rFonts w:eastAsia="Times New Roman" w:cs="Times New Roman" w:ascii="Times New Roman" w:hAnsi="Times New Roman"/>
          <w:color w:val="000000"/>
          <w:sz w:val="20"/>
          <w:szCs w:val="20"/>
        </w:rPr>
        <w:t xml:space="preserve"> 2 as MARSH quotes), 28 are presacral, of which 13 are cervical and 15 are dorsal and over 40 postsacral.</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only incompletely preserved atlas is a simple ring </w:t>
      </w:r>
      <w:r>
        <w:rPr>
          <w:rStyle w:val="Footnoteanchor"/>
        </w:rPr>
        <w:footnoteReference w:id="4"/>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Pr>
        <w:t xml:space="preserve">, which fits on the spherical occipital condyle; its centrum, the axis odontoid process, is a short, thick independent piece which articulates with the anterior articular surface of the axis, but is much smaller than this.  The other </w:t>
      </w:r>
      <w:r>
        <w:rPr>
          <w:rFonts w:eastAsia="Times New Roman" w:cs="Times New Roman" w:ascii="Times New Roman" w:hAnsi="Times New Roman"/>
          <w:color w:val="000000"/>
          <w:sz w:val="20"/>
          <w:szCs w:val="20"/>
          <w:u w:val="single"/>
        </w:rPr>
        <w:t>cerv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vertebrae</w:t>
      </w:r>
      <w:r>
        <w:rPr>
          <w:rFonts w:eastAsia="Times New Roman" w:cs="Times New Roman" w:ascii="Times New Roman" w:hAnsi="Times New Roman"/>
          <w:color w:val="000000"/>
          <w:sz w:val="20"/>
          <w:szCs w:val="20"/>
        </w:rPr>
        <w:t xml:space="preserve"> increase considerably in size caudally.  The length of the last cervical vertebra is almost twice the size of the 2nd.  The centra of all cervical vertebrae are elongated and strongly constricted somewhat in front of the middle.  Both articular surfaces are concave, however the posterior is considerably deeper.  The upper arch is developed comparatively high, bears above the long, but not very high spinal process, in front and behind the very elongated pre- and postzygapophyses with obliquely placed facets and on right and left the broad, plate-shaped and roof-like transverse process curved downwards on both sides.  In the 2nd and 3r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vical vertebrae the postzygapophyses are united below by a horizontal lamella, besides the axis is recognizable by the much larger anterior articular surface of the centrum, in which only entirely above lies a depression for articulation with the odontoid process.  The steep roof-shaped position of the transverse process decreases from the 4th and 5th cervical vertebrae backwards and forwards; both in the 2nd and in the 13th they project again horizontally, even if formed quite differently.  In all cervical vertebrae the transverse process is directed more or less forwards since the 2-headed cervical ribs attach to the centra with the capitulum right in front and thus the tuberculum also finds its attachment in the anterior half (on the transverse process).  The attachment place of the capitulum costae (= parapophysis) is a small round or oval elevation with concave surface; in all cervical vertebrae it lies close to the anterior edge of the center, however in the 1st right below and moves more and more forwards in the posterior.  The posterior vertebrae become comparatively shorter, but larger absolutely.  The centrum of the last cervical vertebra has in its whole length in the midline an extraordinarily high and narrow crista; it is in one case (Löwenstein) 11cm long and 3cm high, at the same time less than 1cm thick.  In the 12th vertebra it already sinks down to a sharp edge, developed in the vertebrae following orally only unclearly and essentially in the posterior half of the centra.  Hand in hand with this striking structure of the centrum goes the peculiar structure of the spinal process in the 13th vertebra; this is no longer lamella-like, but prismatic and of nearly square cross-section, not high, directed somewhat backwards, thickened above and clearly double lengthwise.  Somewhat behind the middle it stands on a flat roof like a chimney.  In one specimen a cervical rib still sticks to the sid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first </w:t>
      </w:r>
      <w:r>
        <w:rPr>
          <w:rFonts w:eastAsia="Times New Roman" w:cs="Times New Roman" w:ascii="Times New Roman" w:hAnsi="Times New Roman"/>
          <w:color w:val="000000"/>
          <w:sz w:val="20"/>
          <w:szCs w:val="20"/>
          <w:u w:val="single"/>
        </w:rPr>
        <w:t>dors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vertebra</w:t>
      </w:r>
      <w:r>
        <w:rPr>
          <w:rFonts w:eastAsia="Times New Roman" w:cs="Times New Roman" w:ascii="Times New Roman" w:hAnsi="Times New Roman"/>
          <w:color w:val="000000"/>
          <w:sz w:val="20"/>
          <w:szCs w:val="20"/>
        </w:rPr>
        <w:t xml:space="preserve"> is distinguished at first glance only a little from the last cervical vertebra.  Beyond the similar strong keel and the spinal process formed as in that, the huge transverse process is thickened at the distal ends, with triangular rather obliquely downwards directed articular facets for the tuberculum costae characterize it in particular.  The 2nd centrum still possesses a very weakly developed keel, but which all those following lack.  The posterior vertebrae are the largest, the anterior the smallest.  The transverse processes are directed strongly backwards and somewhat upwards in the anterior half of the dorsal vertebral column; in contrast the last ones project at a right angle from the vertebral axis.  2 downwards and one forwards and backwards directed processes serve as supports for the transverse processes; the more exact position of these is of importance for the determination of the vertebrae.  In the forwards-downwards directed support is found the oval articular facet for the capitulum costae, and indeed it lies in the anterior vertebrae right at the anterior edge of the centrum and comparatively deep below and moves further caudally, all the more upwards, until in the last vertebra it only touches the centrum with its lower edge.  This connects with the structure of the ribs (see below).  The pre- and post-zygapophyses are well developed, their facets are bent only a little downwards towards the midline.  In the middle below the posterior zygapophysis is found, particularly in the last dorsal vertebrae, a very well developed hyposphene, which inserts between the prezygapophyses and in this way prevents sideways displacement of the vertebrae.  The spinal process, which was low 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he first vertebra, nevertheless very narrow and thick (not broader than the transverse process), becomes from about the sixth vertebra again quite broad and gradually even higher.  Even in the 11th dorsal vertebra it is bent clearly backwards, but from there on is placed steeper, until at the 15th it rises vertically and at the same time has again become narrowe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number of </w:t>
      </w:r>
      <w:r>
        <w:rPr>
          <w:rFonts w:eastAsia="Times New Roman" w:cs="Times New Roman" w:ascii="Times New Roman" w:hAnsi="Times New Roman"/>
          <w:color w:val="000000"/>
          <w:sz w:val="20"/>
          <w:szCs w:val="20"/>
          <w:u w:val="single"/>
        </w:rPr>
        <w:t>sac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vertebrae</w:t>
      </w:r>
      <w:r>
        <w:rPr>
          <w:rFonts w:eastAsia="Times New Roman" w:cs="Times New Roman" w:ascii="Times New Roman" w:hAnsi="Times New Roman"/>
          <w:color w:val="000000"/>
          <w:sz w:val="20"/>
          <w:szCs w:val="20"/>
        </w:rPr>
        <w:t xml:space="preserve"> is 3 in all individuals.  I can in no way confirm MARSH's statement that </w:t>
      </w:r>
      <w:r>
        <w:rPr>
          <w:rFonts w:eastAsia="Times New Roman" w:cs="Times New Roman" w:ascii="Times New Roman" w:hAnsi="Times New Roman"/>
          <w:i/>
          <w:iCs/>
          <w:color w:val="000000"/>
          <w:sz w:val="20"/>
          <w:szCs w:val="20"/>
        </w:rPr>
        <w:t>Zanclodon</w:t>
      </w:r>
      <w:r>
        <w:rPr>
          <w:rFonts w:eastAsia="Times New Roman" w:cs="Times New Roman" w:ascii="Times New Roman" w:hAnsi="Times New Roman"/>
          <w:color w:val="000000"/>
          <w:sz w:val="20"/>
          <w:szCs w:val="20"/>
        </w:rPr>
        <w:t xml:space="preserve"> only has 2 sacral vertebrae.  The error arises since the 3rd vertebra is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not fused very firmly with the ilia and therefore is usually absent or preserved isolated and is then counted a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 caudal vertebra. Also both the first sacral vertebrae seem usually not to be connected with each other by synostosis, since in several cases the complete platycoelous articular facets are exposed.  The centra are longer than those of the dorsal and caudal vertebrae, the 2nd longest. The 3rd sacral vertebra is sharpened keel-like below.  The sacral ribs of the 2 first vertebrae are placed with their broad base in the anterior half of the centrum and reach to below, that of the 3rd vertebra on the other hand arises with much smaller base in the middle (of the longitudinal extent) and high above on the centrum. The 1st sacral rib expands on the ilium caudally, the 2nd orally, the 3rd, whose distal end only expands a little, is extended straight. The spinal processes are high and so broad that they nearly meet; by far the broadest is that of the 3rd vertebra, which curves somewhat backwards.  The postzygapophyses of the latter are built entirely as in the caudal vertebrae, while in the 1st caudal vertebra they agree completely with those of the dorsal vertebrae, only they project less backwards since the spinal processes are very broa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tail</w:t>
      </w:r>
      <w:r>
        <w:rPr>
          <w:rFonts w:eastAsia="Times New Roman" w:cs="Times New Roman" w:ascii="Times New Roman" w:hAnsi="Times New Roman"/>
          <w:color w:val="000000"/>
          <w:sz w:val="20"/>
          <w:szCs w:val="20"/>
        </w:rPr>
        <w:t xml:space="preserve"> consists of more than 40 vertebrae.  In one piece 39 are preserved, 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nother, 43, but probably another c. 10 are missing.  The centra of the 6 first caudal vertebrae are short and compact, hi</w:t>
      </w:r>
      <w:r>
        <w:rPr>
          <w:rFonts w:eastAsia="Times New Roman" w:cs="Times New Roman" w:ascii="Times New Roman" w:hAnsi="Times New Roman"/>
          <w:color w:val="000000"/>
          <w:position w:val="-6"/>
          <w:sz w:val="20"/>
          <w:szCs w:val="20"/>
        </w:rPr>
        <w:t>g</w:t>
      </w:r>
      <w:r>
        <w:rPr>
          <w:rFonts w:eastAsia="Times New Roman" w:cs="Times New Roman" w:ascii="Times New Roman" w:hAnsi="Times New Roman"/>
          <w:color w:val="000000"/>
          <w:sz w:val="20"/>
          <w:szCs w:val="20"/>
        </w:rPr>
        <w:t>her than long.  From the 18th on, the length is twice the height and remains so up to the 35th, from there on the relative length increases at the cost of the height.  In the anterior part of the tail the centra are grooved below longitudinally and indeed in the anterior half of the tail more strongly, in the posterior often not at all.  The spinal processes of the first vertebrae are very high, rather narrow and each curved backwards the farther back we go, on them the postzygapophyses lie even rather above as steep-standing, nearly parallel surfaces. Accordingly, the prezygapophyses are raised high and long.  The curving of the spiral process and the height of the prezygapophyses increases from front backwards rapidly, so that finally both become of similar size and leave a saddle between in the  middle above the vertebra.  The longitudinal transverse processes, which are enormously strong and long in the 1st vertebrae,</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soon decrease in size, reduce to a small spine and finally disappear completely, this appears in another type in the 25th caudal vertebra.  All caudal vertebrae from the 1st on bear below a strong haemapophysis, for which particularly on the posterior edge of the vertebra clear attachment places are present.  The first haemapophysis is curved backwards, those following are straight.  The proximal end is broken through by a rather large triangular, slit-like opening, however not to the extent as in the Crocodilia; above, a bar again unites both branches.  This saddle-shaped bar has 2 articular surfaces, since the haemapophysis always inserts between 2 vertebrae.  All are directed obliquely backward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All dorsal vertebrae, with the exception of the last possess 2-headed ribs, of which the posterior have an only slightly projecting tuberculum, but the anterior have a nearly branch-like, long tuberculum </w:t>
      </w:r>
      <w:r>
        <w:rPr>
          <w:rStyle w:val="Footnoteanchor"/>
        </w:rPr>
        <w:footnoteReference w:id="5"/>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Pr>
        <w:t>.  In this way the angulus costae comes to lie high, although the transverse processes project nearly horizontally.  This condition indicates</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 xml:space="preserve">considerable body circumference.  In the anterior half of the body the same is achieved by the upwards directed transversal process.  In the posterior cervical ribs, the branches of the tuberculum and of the capitulum are of similar length, in direct continuation of the proportions of the anterior dorsal ribs.  The ribs show a groove on the medial side.  The anterior dorsal ribs are thickened at the end and show there an articulation surface for the most likely only cartilaginous and thus unknown sternum.  The posterior ribs are pointed at the end and interlock there with the </w:t>
      </w:r>
      <w:r>
        <w:rPr>
          <w:rFonts w:eastAsia="Times New Roman" w:cs="Times New Roman" w:ascii="Times New Roman" w:hAnsi="Times New Roman"/>
          <w:color w:val="000000"/>
          <w:sz w:val="20"/>
          <w:szCs w:val="20"/>
          <w:u w:val="single"/>
        </w:rPr>
        <w:t>abdomi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ibs</w:t>
      </w:r>
      <w:r>
        <w:rPr>
          <w:rFonts w:eastAsia="Times New Roman" w:cs="Times New Roman" w:ascii="Times New Roman" w:hAnsi="Times New Roman"/>
          <w:color w:val="000000"/>
          <w:sz w:val="20"/>
          <w:szCs w:val="20"/>
        </w:rPr>
        <w:t xml:space="preserve"> likewise pointe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distal end.  These latter are not preserved complete, but each seems to have consisted of a single curved or bent pie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forelimb</w:t>
      </w:r>
      <w:r>
        <w:rPr>
          <w:rFonts w:eastAsia="Times New Roman" w:cs="Times New Roman" w:ascii="Times New Roman" w:hAnsi="Times New Roman"/>
          <w:color w:val="000000"/>
          <w:sz w:val="20"/>
          <w:szCs w:val="20"/>
        </w:rPr>
        <w:t xml:space="preserve"> is preserved complete up to the only partly preserved carpals and phalanges.  The </w:t>
      </w:r>
      <w:r>
        <w:rPr>
          <w:rFonts w:eastAsia="Times New Roman" w:cs="Times New Roman" w:ascii="Times New Roman" w:hAnsi="Times New Roman"/>
          <w:color w:val="000000"/>
          <w:sz w:val="20"/>
          <w:szCs w:val="20"/>
          <w:u w:val="single"/>
        </w:rPr>
        <w:t>scapula</w:t>
      </w:r>
      <w:r>
        <w:rPr>
          <w:rFonts w:eastAsia="Times New Roman" w:cs="Times New Roman" w:ascii="Times New Roman" w:hAnsi="Times New Roman"/>
          <w:color w:val="000000"/>
          <w:sz w:val="20"/>
          <w:szCs w:val="20"/>
        </w:rPr>
        <w:t xml:space="preserve"> originally described as an ischium was first interpreted correctly by HUXLEY.  Their length reaches nearly that of the tibia.  The breadth of the narrowest place in the middle measured 1/6 of the length; at the dorsal end it is expanded and thickened for attachment of the strong shoulder musculature and probably also strong ligaments which united the scapula with the transverse processes of the 1st dorsal vertebra.  At the pectoral end, the scapula is considerably thickened and here it articulates with the coracoid.  The upwards directed edge is thin and drawn out in a curve in the height, in one species even as in </w:t>
      </w:r>
      <w:r>
        <w:rPr>
          <w:rFonts w:eastAsia="Times New Roman" w:cs="Times New Roman" w:ascii="Times New Roman" w:hAnsi="Times New Roman"/>
          <w:i/>
          <w:iCs/>
          <w:color w:val="000000"/>
          <w:sz w:val="20"/>
          <w:szCs w:val="20"/>
        </w:rPr>
        <w:t>Morosaurus</w:t>
      </w:r>
      <w:r>
        <w:rPr>
          <w:rFonts w:eastAsia="Times New Roman" w:cs="Times New Roman" w:ascii="Times New Roman" w:hAnsi="Times New Roman"/>
          <w:color w:val="000000"/>
          <w:sz w:val="20"/>
          <w:szCs w:val="20"/>
        </w:rPr>
        <w:t xml:space="preserve"> developed into an almost wing-like process and, as there, provided with a curve-like depression.  The articular surface for the humerus forms a semicircular section in coracoid and scapul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coracoid</w:t>
      </w:r>
      <w:r>
        <w:rPr>
          <w:rFonts w:eastAsia="Times New Roman" w:cs="Times New Roman" w:ascii="Times New Roman" w:hAnsi="Times New Roman"/>
          <w:color w:val="000000"/>
          <w:sz w:val="20"/>
          <w:szCs w:val="20"/>
        </w:rPr>
        <w:t xml:space="preserve"> is an inwards concave, outwards convex plate, which is thin on the upper and anterior edge, is quite thick on the other edges . A perforation is absent.  The height of the scapula is the same at the pectoral end, the breadth similar.  On the outside in front and below are strong muscle attachments which diverge somewhat in individual spec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humerus</w:t>
      </w:r>
      <w:r>
        <w:rPr>
          <w:rFonts w:eastAsia="Times New Roman" w:cs="Times New Roman" w:ascii="Times New Roman" w:hAnsi="Times New Roman"/>
          <w:color w:val="000000"/>
          <w:sz w:val="20"/>
          <w:szCs w:val="20"/>
        </w:rPr>
        <w:t xml:space="preserve"> has approximately the length of the scapula.  With its shovel-shaped proximal end it Serves as a large attachment area for the musculature.  The caput humeri hardly stands out.  On the lateral side the crista radialis runs down to about halfway along the shaft, at the same time curves forwards and ends on the anterior side of the humerus shaft, so that the distal end seems twisted, while the lateral condyle curves backwards and the medial condyle forwards.  The former is the deeper, the latter the broader; between both a small cavity lies on the anterior side.  The relative size of the humerus and the structure of the shovel-shaped proximal end is different in the spec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The forearm bones are only a little more than half as long as the humerus.  In a skeleton from Löwenstein the length of the scapula is 55cm, the humerus also 55cm and the ulna and the radius each</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30cm.  The </w:t>
      </w:r>
      <w:r>
        <w:rPr>
          <w:rFonts w:eastAsia="Times New Roman" w:cs="Times New Roman" w:ascii="Times New Roman" w:hAnsi="Times New Roman"/>
          <w:color w:val="000000"/>
          <w:sz w:val="20"/>
          <w:szCs w:val="20"/>
          <w:u w:val="single"/>
        </w:rPr>
        <w:t>ulna</w:t>
      </w:r>
      <w:r>
        <w:rPr>
          <w:rFonts w:eastAsia="Times New Roman" w:cs="Times New Roman" w:ascii="Times New Roman" w:hAnsi="Times New Roman"/>
          <w:color w:val="000000"/>
          <w:sz w:val="20"/>
          <w:szCs w:val="20"/>
        </w:rPr>
        <w:t xml:space="preserve"> has no olecranon, the proximal end is triangular in cross-section and rather broad.  The shaft narrows distally not inconsiderably, is rather compressed mediolaterally and the distal end .curved towards the radius.  The </w:t>
      </w:r>
      <w:r>
        <w:rPr>
          <w:rFonts w:eastAsia="Times New Roman" w:cs="Times New Roman" w:ascii="Times New Roman" w:hAnsi="Times New Roman"/>
          <w:color w:val="000000"/>
          <w:sz w:val="20"/>
          <w:szCs w:val="20"/>
          <w:u w:val="single"/>
        </w:rPr>
        <w:t>radius</w:t>
      </w:r>
      <w:r>
        <w:rPr>
          <w:rFonts w:eastAsia="Times New Roman" w:cs="Times New Roman" w:ascii="Times New Roman" w:hAnsi="Times New Roman"/>
          <w:color w:val="000000"/>
          <w:sz w:val="20"/>
          <w:szCs w:val="20"/>
        </w:rPr>
        <w:t xml:space="preserve"> is thinner than the ulna.  The proximal end, oval in cross-section, has a concave, saddle-shaped articular surface for the humerus radial condyle.  The distal end is a very little thicker and curves slightly hook-like ulnarl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files on the carpals are not yet closed, however radiale and ulnare seem to be like in the Crocodylia, the pieces of the second row seem to be built like reversed bowls.  The </w:t>
      </w:r>
      <w:r>
        <w:rPr>
          <w:rFonts w:eastAsia="Times New Roman" w:cs="Times New Roman" w:ascii="Times New Roman" w:hAnsi="Times New Roman"/>
          <w:color w:val="000000"/>
          <w:sz w:val="20"/>
          <w:szCs w:val="20"/>
          <w:u w:val="single"/>
        </w:rPr>
        <w:t>hand</w:t>
      </w:r>
      <w:r>
        <w:rPr>
          <w:rFonts w:eastAsia="Times New Roman" w:cs="Times New Roman" w:ascii="Times New Roman" w:hAnsi="Times New Roman"/>
          <w:color w:val="000000"/>
          <w:sz w:val="20"/>
          <w:szCs w:val="20"/>
        </w:rPr>
        <w:t xml:space="preserve"> has 5 fingers and is adapted more for seizing and grasping prey than for locomotion.  The 1st finger is built extraordinarily strongly, the 5th quite rudimentary.  The metacarpals are short and broad.  The number of phalanges is as in the foot: I 2, II 3, III 4, IV 5, V 2.  The phalanges of the first finger are directed inwards, those of the 5th outwards.  The end members I-IV are curved and nearly completely symmetrically built claws </w:t>
      </w:r>
      <w:r>
        <w:rPr>
          <w:rStyle w:val="Footnoteanchor"/>
        </w:rPr>
        <w:footnoteReference w:id="6"/>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Pr>
        <w:t>.  The thumb claw in particular must have been a formidable weapon, it exceeds that of the foot considerably in size, strength and curvature.  On the right and left side the claw phalanges each have a curved groove which serves for better attachment of the horn sheath as in many other reptil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hi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limb</w:t>
      </w:r>
      <w:r>
        <w:rPr>
          <w:rFonts w:eastAsia="Times New Roman" w:cs="Times New Roman" w:ascii="Times New Roman" w:hAnsi="Times New Roman"/>
          <w:color w:val="000000"/>
          <w:sz w:val="20"/>
          <w:szCs w:val="20"/>
        </w:rPr>
        <w:t xml:space="preserve"> is (besides the tail) the main support of the animal.  As a result, its attachment through the </w:t>
      </w:r>
      <w:r>
        <w:rPr>
          <w:rFonts w:eastAsia="Times New Roman" w:cs="Times New Roman" w:ascii="Times New Roman" w:hAnsi="Times New Roman"/>
          <w:color w:val="000000"/>
          <w:sz w:val="20"/>
          <w:szCs w:val="20"/>
          <w:u w:val="single"/>
        </w:rPr>
        <w:t>ilium</w:t>
      </w:r>
      <w:r>
        <w:rPr>
          <w:rFonts w:eastAsia="Times New Roman" w:cs="Times New Roman" w:ascii="Times New Roman" w:hAnsi="Times New Roman"/>
          <w:color w:val="000000"/>
          <w:sz w:val="20"/>
          <w:szCs w:val="20"/>
        </w:rPr>
        <w:t xml:space="preserve"> with the vertebral column is very strong.  Th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sacral ribs are placed with broad surfaces like large suction cups on the middle of the ilium.  This itself is a rather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curved plate drawn out behind in a broad end, in front in a short, narrow point.  The ischiadic process, triangular in cross-section, runs vertically downwards, the longer pubic process obliquely and far forwards.  Between both remains a crescent-shaped notch, the acetabulum, and therefore the processes are also named probably pre- and postacetabular process.  From the end of the one process way above the acetabulum, a sharp edge runs off with brief interruption, which projects sideways very high and strongly</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articularly in front above the acetabulum, in order to offer in this way more surface to the femur head.  The main part of the ilium is postacetabular.  On the posterior side inside runs a strong ledge, which is surrounded by the 3rd and in part 2nd sacral rib, to the posterior end.  Both ilia converge towards each other downwards.  The acetabular perforation is a complete circle, the lower half is closed by the ischium and pubi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ischium</w:t>
      </w:r>
      <w:r>
        <w:rPr>
          <w:rFonts w:eastAsia="Times New Roman" w:cs="Times New Roman" w:ascii="Times New Roman" w:hAnsi="Times New Roman"/>
          <w:color w:val="000000"/>
          <w:sz w:val="20"/>
          <w:szCs w:val="20"/>
        </w:rPr>
        <w:t xml:space="preserve"> has proximally broad shovel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pubis QUENSTEDT) and ends distally in a long stem.  These 2 stems fuse for nearly all their length.  The ischium shovel is thick in the posterior part, extremely thin and fragile in the anterior.  The articular surface for the ilium is characteristically divided by a sharp line into 2 rather concave surfaces.  At the anterior end below the acetabulum is found a short, vertically placed surface for connection with the subacetabular process of the pubis.  The anterior contour of the ischium plate curved in a strong arch.  The stem is of oblique heart-shaped cross-section; The flatter site is the contact surface for both stems; the distal end is thickened club-like and fre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pubis</w:t>
      </w:r>
      <w:r>
        <w:rPr>
          <w:rFonts w:eastAsia="Times New Roman" w:cs="Times New Roman" w:ascii="Times New Roman" w:hAnsi="Times New Roman"/>
          <w:color w:val="000000"/>
          <w:sz w:val="20"/>
          <w:szCs w:val="20"/>
        </w:rPr>
        <w:t xml:space="preserve"> (sometimes sternum, sometimes scapula 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H, PLEININGER; ischium in ZITTEL's "Handbuch"; however recognized correctly by SEELEY) is a long, broad plate with quite short proximal stem and a subacetabular process directed backwards, which comes to touch the ischium as already said.  Both edges of the slab are straight-lined and parallel.  Both pubes can fuse with the medial</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edges (probably only when adult,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in the first skeleton described by PLEININGER).  On the medial and proximal edge the plate is curved downwards to an (?) obturator process.  The lateral and the distal edges are thick, the medial thin.  On the underside a more or less developed curve runs towards the distal edge.  The pubis in the different species is only subject to minor variation.  In the normal, kangaroo-like upright position of the animal, the ischium stem is directed vertically downwards, while the pubis plates stand horizontally in front; as is to be seen well in 2 skeletons of formidable size now mounted by me in Tübinge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femur</w:t>
      </w:r>
      <w:r>
        <w:rPr>
          <w:rFonts w:eastAsia="Times New Roman" w:cs="Times New Roman" w:ascii="Times New Roman" w:hAnsi="Times New Roman"/>
          <w:color w:val="000000"/>
          <w:sz w:val="20"/>
          <w:szCs w:val="20"/>
        </w:rPr>
        <w:t xml:space="preserve"> is long (usually 70-80 cm, thus c. 2/5 longer than the scapula and humerus) and slim, like that of the Crocodylia, only built lighter and even straighter than there.  The caput femoris stands out clearly and curves – naturally without column – in a right angle from the femur axis medially and rather backwards.  Above, the femur is cut-off with a rather oblique surface, which always clearly shows the wrinkling of a previous cartilage covering like the joint surfaces of the hollow bones in general.  In the middle of the posterior edge of this surface the trochanter minor begins as a 5-6 cm downwards-running ridge.  The trochanter major, which lies on the anterior side, is comparatively little marked, on the other hand in the closely related </w:t>
      </w:r>
      <w:r>
        <w:rPr>
          <w:rFonts w:eastAsia="Times New Roman" w:cs="Times New Roman" w:ascii="Times New Roman" w:hAnsi="Times New Roman"/>
          <w:i/>
          <w:iCs/>
          <w:color w:val="000000"/>
          <w:sz w:val="20"/>
          <w:szCs w:val="20"/>
        </w:rPr>
        <w:t>Megalosaur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llosaurus</w:t>
      </w:r>
      <w:r>
        <w:rPr>
          <w:rFonts w:eastAsia="Times New Roman" w:cs="Times New Roman" w:ascii="Times New Roman" w:hAnsi="Times New Roman"/>
          <w:color w:val="000000"/>
          <w:sz w:val="20"/>
          <w:szCs w:val="20"/>
        </w:rPr>
        <w:t xml:space="preserve"> it is exceedingly large.  Its distance from the proximal end is c. 15-20 cm; it has the form of a large flat swelling with a small attached point.  The foramen nutricum is found somewhat below this point.  A little above the middle of the bone on the posterior side lies the so-called trochanter "quartus" (DOLLO); beginning from the medial edge a ridge, rapidly increasing in height, runs obliquely downwards towards the middle of the posterior side, which finally rises to c. 5 cm in height in a very small thickness; at the lower end it is cut off vertically.  The distal end of the femur has 2 condyles on the posterior side, of which the medial is the larger and broader, the lateral is narrow and descends steeply to the intercondyloid fossa; the lateral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of the femur projects even rather further to the side than this condyle, by which the recognition of the right and left bone is made possible even in fragments at first glance.  In isolated species the relative position of the trochanter quartus and major varies a little, other small differences are also presen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tibia</w:t>
      </w:r>
      <w:r>
        <w:rPr>
          <w:rFonts w:eastAsia="Times New Roman" w:cs="Times New Roman" w:ascii="Times New Roman" w:hAnsi="Times New Roman"/>
          <w:color w:val="000000"/>
          <w:sz w:val="20"/>
          <w:szCs w:val="20"/>
        </w:rPr>
        <w:t xml:space="preserve"> is considerably (c. 1/6) shorter than the femur.  The proximal articular surface is obliquely triangular with a forwards directed point (= tibial tuberosity) and 2 condyles backwards.  Below the thick tibia head the diaphysis narrows considerably, also the distal end remains far behind that.  The malleolus is a narrow high projection of the distal end, beside which another second smaller one is found, which however does not reach the distal end; between both the astragalus fits i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fibula</w:t>
      </w:r>
      <w:r>
        <w:rPr>
          <w:rFonts w:eastAsia="Times New Roman" w:cs="Times New Roman" w:ascii="Times New Roman" w:hAnsi="Times New Roman"/>
          <w:color w:val="000000"/>
          <w:sz w:val="20"/>
          <w:szCs w:val="20"/>
        </w:rPr>
        <w:t xml:space="preserve"> has a broad, smooth, medially rather concave proximal part, which lies on the tibia, a round shaft and a triangular, scarcely thickened distal en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ank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bones</w:t>
      </w:r>
      <w:r>
        <w:rPr>
          <w:rFonts w:eastAsia="Times New Roman" w:cs="Times New Roman" w:ascii="Times New Roman" w:hAnsi="Times New Roman"/>
          <w:color w:val="000000"/>
          <w:sz w:val="20"/>
          <w:szCs w:val="20"/>
        </w:rPr>
        <w:t xml:space="preserve"> consist of astragalus and calcaneum in the proximal row and 3 pieces in the distal row, which are very important for certain determination of the species and genera.  I must reserve details for later.  The previously discussed astragalus has, as is known, no high ascending process, for all that an attachment for it is recognizab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color w:val="000000"/>
          <w:sz w:val="20"/>
          <w:szCs w:val="20"/>
          <w:u w:val="single"/>
        </w:rPr>
        <w:t>foot</w:t>
      </w:r>
      <w:r>
        <w:rPr>
          <w:rFonts w:eastAsia="Times New Roman" w:cs="Times New Roman" w:ascii="Times New Roman" w:hAnsi="Times New Roman"/>
          <w:color w:val="000000"/>
          <w:sz w:val="20"/>
          <w:szCs w:val="20"/>
        </w:rPr>
        <w:t xml:space="preserve"> has 5 toes, but which vary greatly in the individual species or genera.  Sometimes the metatarsals are plump, thick and relatively short and then all nearly of equal length, sometimes similar, only much slimmer and metatarsal I smooth and rather twisted, sometimes metatarsals I and V are greatly reduced and probably hardly touched the ground any longer; but the 1st toe always bears the largest claw.  The number of phalanges, including the claw-like end member, is the usual, namely: I 2, II 3, III 4, IV 5 and V variable.  The claws are not bilaterally symmetrical, but oblique in cross-sectio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Apart from the usually unfortunately absent skull the </w:t>
      </w:r>
      <w:r>
        <w:rPr>
          <w:rFonts w:eastAsia="Times New Roman" w:cs="Times New Roman" w:ascii="Times New Roman" w:hAnsi="Times New Roman"/>
          <w:color w:val="000000"/>
          <w:sz w:val="20"/>
          <w:szCs w:val="20"/>
          <w:u w:val="single"/>
        </w:rPr>
        <w:t>ma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ifferences</w:t>
      </w:r>
      <w:r>
        <w:rPr>
          <w:rFonts w:eastAsia="Times New Roman" w:cs="Times New Roman" w:ascii="Times New Roman" w:hAnsi="Times New Roman"/>
          <w:color w:val="000000"/>
          <w:sz w:val="20"/>
          <w:szCs w:val="20"/>
        </w:rPr>
        <w:t xml:space="preserve"> of the forms lie in the foot, less in the tibia, fibula, femur, scapula, humerus.  The vertebral column is remarkably simila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Only a few pieces of the </w:t>
      </w:r>
      <w:r>
        <w:rPr>
          <w:rFonts w:eastAsia="Times New Roman" w:cs="Times New Roman" w:ascii="Times New Roman" w:hAnsi="Times New Roman"/>
          <w:color w:val="000000"/>
          <w:sz w:val="20"/>
          <w:szCs w:val="20"/>
          <w:u w:val="single"/>
        </w:rPr>
        <w:t>skull</w:t>
      </w:r>
      <w:r>
        <w:rPr>
          <w:rFonts w:eastAsia="Times New Roman" w:cs="Times New Roman" w:ascii="Times New Roman" w:hAnsi="Times New Roman"/>
          <w:color w:val="000000"/>
          <w:sz w:val="20"/>
          <w:szCs w:val="20"/>
        </w:rPr>
        <w:t xml:space="preserve"> are present; they divide up into at least 3 quite different forms.  Of such a one, the base of the occiput with a large part of the braincase, the ear and several nerves and vessel openings is present from the nodule marls of Erlenberg near Stuttgart;  basioccipital and basisphenoid are complete and the exoccipitals partly preserved.  Of the same skull, fragments of the pterygoid and palatine, the transversal [ectopterygoid] and the posterior half of the 2 lower jaw branches, however without teeth are preserved.  The approximate length of the whole skull would measure about 30 cm, while the whole skeleton of this individual may have been 7-8 m long!  Of another very much larger individual from the upper Keuper of Niederschönthal near Basel, basioccipital and basisphenoid are also present in good preservation, however with considerable differences from the previous skull.  Then from the (older) Stubensandstein of the region of Stuttgart we have a lateral occipital, a postfrontal and a very small maxilla with teeth; in addition the fine large upper jaw (</w:t>
      </w:r>
      <w:r>
        <w:rPr>
          <w:rFonts w:eastAsia="Times New Roman" w:cs="Times New Roman" w:ascii="Times New Roman" w:hAnsi="Times New Roman"/>
          <w:i/>
          <w:iCs/>
          <w:color w:val="000000"/>
          <w:sz w:val="20"/>
          <w:szCs w:val="20"/>
        </w:rPr>
        <w:t>Teratosaurus suevicus</w:t>
      </w:r>
      <w:r>
        <w:rPr>
          <w:rFonts w:eastAsia="Times New Roman" w:cs="Times New Roman" w:ascii="Times New Roman" w:hAnsi="Times New Roman"/>
          <w:color w:val="000000"/>
          <w:sz w:val="20"/>
          <w:szCs w:val="20"/>
        </w:rPr>
        <w:t>) figured by H. von MEYER, from Stuttgart, still exists in the British Museum.  Unfortunately i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is not known to which skeletons the skull pieces of the Stubensandstein belong.  Isolated teeth are also present in different forms and sizes.  They are either sickle-shaped, compressed and often provided with fine serrated (points directed to the side), but always sharp, edges, or straight, blade-like broad, with coarsely serrated edges (points directed upwards as in </w:t>
      </w:r>
      <w:r>
        <w:rPr>
          <w:rFonts w:eastAsia="Times New Roman" w:cs="Times New Roman" w:ascii="Times New Roman" w:hAnsi="Times New Roman"/>
          <w:i/>
          <w:iCs/>
          <w:color w:val="000000"/>
          <w:sz w:val="20"/>
          <w:szCs w:val="20"/>
        </w:rPr>
        <w:t>Thecodontosaurus</w:t>
      </w:r>
      <w:r>
        <w:rPr>
          <w:rFonts w:eastAsia="Times New Roman" w:cs="Times New Roman" w:ascii="Times New Roman" w:hAnsi="Times New Roman"/>
          <w:color w:val="000000"/>
          <w:sz w:val="20"/>
          <w:szCs w:val="20"/>
        </w:rPr>
        <w:t>).  The former forms are often quite large, the latter always small; both have long roots and sit in deep alveoli of the ja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imals very similar to those mentioned here are known from beds of about the same ag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ngland, North America, India, South Africa, et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 cannot be the purpose of these lines to bring in any details at all.  Thus I refrain from all records of literature; later I will also return to this point in detail.  In a larger treatment which is in preparation just now, I intend, in addition to detailed morphological description with very numerous figures, to attempt an anatomical review of the skeleton, a detailed comparison also with the extra-European Triassic Theropoda and finally with the Dinosauria in general and with other reptil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On the other hand it is a </w:t>
      </w:r>
      <w:r>
        <w:rPr>
          <w:rFonts w:eastAsia="Times New Roman" w:cs="Times New Roman" w:ascii="Times New Roman" w:hAnsi="Times New Roman"/>
          <w:color w:val="000000"/>
          <w:sz w:val="20"/>
          <w:szCs w:val="20"/>
          <w:u w:val="single"/>
        </w:rPr>
        <w:t>ma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im</w:t>
      </w:r>
      <w:r>
        <w:rPr>
          <w:rFonts w:eastAsia="Times New Roman" w:cs="Times New Roman" w:ascii="Times New Roman" w:hAnsi="Times New Roman"/>
          <w:color w:val="000000"/>
          <w:sz w:val="20"/>
          <w:szCs w:val="20"/>
        </w:rPr>
        <w:t xml:space="preserve"> of this account to call attention to the Triassic Dinosauria to all fellow workers and collection directors, at the same time with the </w:t>
      </w:r>
      <w:r>
        <w:rPr>
          <w:rFonts w:eastAsia="Times New Roman" w:cs="Times New Roman" w:ascii="Times New Roman" w:hAnsi="Times New Roman"/>
          <w:color w:val="000000"/>
          <w:sz w:val="20"/>
          <w:szCs w:val="20"/>
          <w:u w:val="single"/>
        </w:rPr>
        <w:t>request</w:t>
      </w:r>
      <w:r>
        <w:rPr>
          <w:rFonts w:eastAsia="Times New Roman" w:cs="Times New Roman" w:ascii="Times New Roman" w:hAnsi="Times New Roman"/>
          <w:color w:val="000000"/>
          <w:sz w:val="20"/>
          <w:szCs w:val="20"/>
        </w:rPr>
        <w:t xml:space="preserve"> that they communicate to me all old or new finds still not recorded here and, where possible, to make them accessible for description.  I would be particularly grateful for photographs or plaster casts of extra-European, especially American, occurrences for compar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Cap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tebrae 1/6 nat. size (right is front, left is rea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  8th cervical vertebra with cervical rib.  Jachklinge, near Pfrondor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2.  11th dorsal vertebra, Polig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3.  1st caudal vertebra, Polig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4.  About 20th caudal vertebra, Polign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5.  Haemapophysis 1/6 nat. size. a, seen from behind; b, longitudinal cross-se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6.  Ilium, ischium and pubis.  Seen from right.  Stubensandstein of Aixheim.  1/9 nat. siz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planation of Pla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Plate III</w:t>
      </w:r>
      <w:r>
        <w:rPr>
          <w:rFonts w:eastAsia="Times New Roman" w:cs="Times New Roman" w:ascii="Times New Roman" w:hAnsi="Times New Roman"/>
          <w:color w:val="000000"/>
          <w:sz w:val="20"/>
          <w:szCs w:val="20"/>
        </w:rPr>
        <w:t>:  All figures at 1/6 natural size.</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  Left scapula in articulation with the coracoid, seen from outside.  Degerloch.</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2.  Left scapula, seen from outside; on the left below, wing-like process, on the right below, articular surface for the humerus.  Poligny.  (Different species from Fig. 1.)</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3.  Left coracoid, Poligny.  a, from outside; b, from inside.</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4.  Left humerus from front.  Degerloch.</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5.  Left humerus from behind.  Degerloch.  (Different species from Fig. 4.)</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6.  Right ulna, Löwenstein.  a, from right; b, from front.</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7.  Radius, Löwenstein, from front.</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0"/>
          <w:szCs w:val="20"/>
          <w:u w:val="single"/>
        </w:rPr>
        <w:t>Plate IV</w:t>
      </w:r>
      <w:r>
        <w:rPr>
          <w:rFonts w:eastAsia="Times New Roman" w:cs="Times New Roman" w:ascii="Times New Roman" w:hAnsi="Times New Roman"/>
          <w:color w:val="000000"/>
          <w:sz w:val="20"/>
          <w:szCs w:val="20"/>
        </w:rPr>
        <w:t>:  All figures at 1/6 natural size.</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  Complete sacrum with ilium.  Degerloch.  The first sacral vertebra is above, the third below.  Above, the 2 downwards directed iliac preacetabular processes are to be seen.  Viewed from above.</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2.  The 3 sacral vertebrae with the left ilium, seen from the right.  The attachment places of the sacral ribs on the vertebrae are hatched.  Poligny.</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 3.  Left femur, Erlenberg.  a, from behind (caput femoris, trochanter minor, trochanter "quartus" and the 2 condyles of the distal end); b, seen from the medial side (caput </w:t>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oris, trochanter major and "quartus", medial condyles).</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4.  Right fibula from the medial side.  Poligny.</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5.  Proximal end of the right tibia and fibula from above.  Erlenberg.</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6.  Distal end of the left tibia with astragalus in situ.  Poligny.  a, from the side; b, from front.</w:t>
      </w:r>
    </w:p>
    <w:p>
      <w:pPr>
        <w:pStyle w:val="Normal"/>
        <w:bidi w:val="0"/>
        <w:spacing w:lineRule="auto" w:line="240" w:before="0" w:after="0"/>
        <w:ind w:left="72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7.  Left pubis from above.  Subacetabular process missing.  Stubensandstein.  Heslach.</w:t>
      </w:r>
    </w:p>
    <w:sectPr>
      <w:footnotePr>
        <w:numFmt w:val="decimal"/>
      </w:footnote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Original reference: Huene, F. v.  1901.  Vorläufiger Bericht über die Triassischen Dinosaurier des Eurpäischen continents.  </w:t>
      </w:r>
      <w:r>
        <w:rPr>
          <w:rFonts w:eastAsia="Times New Roman" w:cs="Times New Roman" w:ascii="Times New Roman" w:hAnsi="Times New Roman"/>
          <w:i/>
          <w:iCs/>
          <w:color w:val="000000"/>
          <w:sz w:val="18"/>
          <w:szCs w:val="18"/>
        </w:rPr>
        <w:t>Neues Jahrbuch für Mineralogie, Geologie und Paläontologie</w:t>
      </w:r>
      <w:r>
        <w:rPr>
          <w:rFonts w:eastAsia="Times New Roman" w:cs="Times New Roman" w:ascii="Times New Roman" w:hAnsi="Times New Roman"/>
          <w:color w:val="000000"/>
          <w:sz w:val="18"/>
          <w:szCs w:val="18"/>
        </w:rPr>
        <w:t xml:space="preserve"> 1901 (II):89-104.</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re are also 2 such vertebrae in Bayreuth.</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hether it consists of 2 or more pieces was not to be determined for the present.</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relative length of the tuberculum is otherwise rather different in the individual species.</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claws of the foot are strikingly asymmetrical, otherwise not to the same degree in all spec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ew Carrano</dc:creator>
  <dc:description/>
  <dc:language>en-US</dc:language>
  <cp:lastModifiedBy>Matthew Carrano</cp:lastModifiedBy>
  <cp:revision>0</cp:revision>
  <dc:subject/>
  <dc:title>Huene2</dc:title>
</cp:coreProperties>
</file>